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6» марта 2012г. № 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20.12.2011г. № 341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ых участков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20.12.2011г. № 341 «Об утверждении схемы расположения земельных участков»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Подпункты 1.1, 1.2, 1.3, 1.4 дополнить словосочетанием: «категория земель – земли населенных пунктов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олнитель: 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8:00Z</dcterms:created>
  <dc:creator>User</dc:creator>
  <dc:description/>
  <cp:keywords/>
  <dc:language>en-US</dc:language>
  <cp:lastModifiedBy>Администратор</cp:lastModifiedBy>
  <cp:lastPrinted>2012-03-06T10:50:00Z</cp:lastPrinted>
  <dcterms:modified xsi:type="dcterms:W3CDTF">2012-03-06T06:54:00Z</dcterms:modified>
  <cp:revision>4</cp:revision>
  <dc:subject/>
  <dc:title>РОССИЙ ФЕДЕРАЦИЙ</dc:title>
</cp:coreProperties>
</file>